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НОГОФУНКЦИОНАЛЬНЫЙ ПОГРУЖНОЙ НАСОС</w:t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 xml:space="preserve">серии  </w:t>
      </w:r>
      <w:r>
        <w:rPr>
          <w:b/>
          <w:sz w:val="28"/>
          <w:szCs w:val="28"/>
          <w:lang w:val="en-US"/>
        </w:rPr>
        <w:t>AQOB</w:t>
      </w:r>
      <w:r>
        <w:rPr>
          <w:lang w:val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916305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>РУКОВОДСТВО ПО ЭКСПЛУАТАЦИИ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71500" cy="552450"/>
            <wp:effectExtent l="0" t="0" r="0" b="0"/>
            <wp:docPr id="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овар сертифицирован. Соответствует требованиям Европейского сообщества, международным и российским стандарта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eastAsia="SimSun;Arial Unicode MS" w:cs="Century Gothic"/>
          <w:b/>
          <w:b/>
          <w:sz w:val="18"/>
          <w:szCs w:val="18"/>
        </w:rPr>
      </w:pPr>
      <w:r>
        <w:rPr>
          <w:rFonts w:eastAsia="SimSun;Arial Unicode MS" w:cs="Century Gothic" w:ascii="Century Gothic" w:hAnsi="Century Gothic"/>
          <w:b/>
          <w:sz w:val="18"/>
          <w:szCs w:val="18"/>
        </w:rPr>
        <w:t>Шанхай Луби интернейшнл Ко лтд. Но 115, Гу шун роад,Фингпу индустриал парк, Фенгсиан дистрикт, Шанхай , Китай.</w:t>
      </w:r>
    </w:p>
    <w:p>
      <w:pPr>
        <w:pStyle w:val="Normal"/>
        <w:shd w:fill="FFFFFF" w:val="clear"/>
        <w:rPr>
          <w:rFonts w:ascii="Century Gothic" w:hAnsi="Century Gothic" w:eastAsia="SimSun;Arial Unicode MS" w:cs="Century Gothic"/>
          <w:b/>
          <w:b/>
          <w:sz w:val="18"/>
          <w:szCs w:val="18"/>
        </w:rPr>
      </w:pPr>
      <w:r>
        <w:rPr>
          <w:rFonts w:eastAsia="SimSun;Arial Unicode MS" w:cs="Century Gothic" w:ascii="Century Gothic" w:hAnsi="Century Gothic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hd w:fill="FFFFFF" w:val="clear"/>
        <w:jc w:val="both"/>
        <w:rPr/>
      </w:pPr>
      <w:r>
        <w:rPr/>
        <w:t xml:space="preserve">Благодарим за покупку погружного насоса серии </w:t>
      </w:r>
      <w:r>
        <w:rPr>
          <w:lang w:val="en-US"/>
        </w:rPr>
        <w:t>AQOB</w:t>
      </w:r>
      <w:r>
        <w:rPr/>
        <w:t>. В данной серии применяются специальные двигатели, разумные конструкции и характерный дизайн. Насосы данной серии очень удобно эксплуатировать, устанавливать и обслуживать. Для лучшего использования насоса данной серии и обеспечения безопасности, внимательно прочитайте данную инструкцию, прежде чем использовать насос, и сохраните его под рукой для справки в будущ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собенности</w:t>
      </w:r>
    </w:p>
    <w:p>
      <w:pPr>
        <w:pStyle w:val="Normal"/>
        <w:shd w:fill="FFFFFF" w:val="clear"/>
        <w:jc w:val="both"/>
        <w:rPr/>
      </w:pPr>
      <w:r>
        <w:rPr/>
        <w:t>1. В изделии используется мощный однофазный асинхронный двигатель с конденсатором. Он полностью герметичный (класс герметичности IP68) и оснащен устройством защиты от перегрева.</w:t>
      </w:r>
    </w:p>
    <w:p>
      <w:pPr>
        <w:pStyle w:val="Normal"/>
        <w:shd w:fill="FFFFFF" w:val="clear"/>
        <w:jc w:val="both"/>
        <w:rPr/>
      </w:pPr>
      <w:r>
        <w:rPr/>
        <w:t>2. В кожухах и деталях, контактирующих с внешней средой, применяются материалы, стойкие к кислотной и щелочной среде.</w:t>
      </w:r>
    </w:p>
    <w:p>
      <w:pPr>
        <w:pStyle w:val="Normal"/>
        <w:shd w:fill="FFFFFF" w:val="clear"/>
        <w:jc w:val="both"/>
        <w:rPr/>
      </w:pPr>
      <w:r>
        <w:rPr/>
        <w:t>3. Насосы данной серии подходят для водной и наземной установки;</w:t>
      </w:r>
    </w:p>
    <w:p>
      <w:pPr>
        <w:pStyle w:val="Normal"/>
        <w:shd w:fill="FFFFFF" w:val="clear"/>
        <w:jc w:val="both"/>
        <w:rPr/>
      </w:pPr>
      <w:r>
        <w:rPr/>
        <w:t>4. Используется универсальный выход, подходящий для подсоединения различных типов труб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бласти применения</w:t>
      </w:r>
    </w:p>
    <w:p>
      <w:pPr>
        <w:pStyle w:val="Normal"/>
        <w:shd w:fill="FFFFFF" w:val="clear"/>
        <w:jc w:val="both"/>
        <w:rPr/>
      </w:pPr>
      <w:r>
        <w:rPr/>
        <w:t>1. Можно использовать для создания напора в прудах, фонтанах, каналах, водопадах и т.п.</w:t>
      </w:r>
    </w:p>
    <w:p>
      <w:pPr>
        <w:pStyle w:val="Normal"/>
        <w:shd w:fill="FFFFFF" w:val="clear"/>
        <w:jc w:val="both"/>
        <w:rPr/>
      </w:pPr>
      <w:r>
        <w:rPr/>
        <w:t>2. Можно использовать для циркуляции воды в прудах и аквариумах выращивания морепродуктов.</w:t>
      </w:r>
    </w:p>
    <w:p>
      <w:pPr>
        <w:pStyle w:val="Normal"/>
        <w:shd w:fill="FFFFFF" w:val="clear"/>
        <w:jc w:val="both"/>
        <w:rPr/>
      </w:pPr>
      <w:r>
        <w:rPr/>
        <w:t>3. Насосы данной серии подходят для водной и наземной установки.</w:t>
      </w:r>
    </w:p>
    <w:p>
      <w:pPr>
        <w:pStyle w:val="Normal"/>
        <w:shd w:fill="FFFFFF" w:val="clear"/>
        <w:jc w:val="both"/>
        <w:rPr/>
      </w:pPr>
      <w:r>
        <w:rPr/>
        <w:t>4. Используется универсальный выход, подходящий для подсоединения различных типов труб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0165</wp:posOffset>
            </wp:positionH>
            <wp:positionV relativeFrom="paragraph">
              <wp:posOffset>70485</wp:posOffset>
            </wp:positionV>
            <wp:extent cx="777875" cy="1015365"/>
            <wp:effectExtent l="0" t="0" r="0" b="0"/>
            <wp:wrapTight wrapText="bothSides">
              <wp:wrapPolygon edited="0">
                <wp:start x="-264" y="0"/>
                <wp:lineTo x="-264" y="21396"/>
                <wp:lineTo x="21599" y="21396"/>
                <wp:lineTo x="21599" y="0"/>
                <wp:lineTo x="-26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Инструкция по эксплуатации</w:t>
      </w:r>
    </w:p>
    <w:p>
      <w:pPr>
        <w:pStyle w:val="Normal"/>
        <w:shd w:fill="FFFFFF" w:val="clear"/>
        <w:jc w:val="both"/>
        <w:rPr/>
      </w:pPr>
      <w:r>
        <w:rPr/>
        <w:t>При использовании насоса данной серии сначала выберите нужный выход для плотного подсоединения шланга, а затем подсоедините трубку. Затем установите насос в воду и закрепите его. Если на дне пруда имеются посторонние предметы, поместите несколько плоских камней под насос. Удалите пыль с фильтра, чтобы избежать его засорения. После крепежа насоса данной серии его можно использовать. Если насос не устанавливается в воде, его необходимо поместить ниже уровня воды и подсоединить шланги к выходу на пру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формация по эксплуатации</w:t>
      </w:r>
    </w:p>
    <w:p>
      <w:pPr>
        <w:pStyle w:val="Normal"/>
        <w:rPr/>
      </w:pPr>
      <w:r>
        <w:rPr/>
        <w:t>Пожалуйста, внимательно прочитайте настоящую инструкцию, чтобы обеспечить правильную и безопасную эксплуатацию насос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Внимание! Для обеспечения безопасности не допускайте эксплуатации агрегата детьми и подростками до 16 лет, а также людьми, не ознакомленными с настоящей инструкци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именять для перекачивания грязной воды с частицами текстиля, бумаги, листвы и т.д.  не применять в строительных работах , для перекачивания соленой воды и жидких пищевых продук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СПЕЦИАЛЬНОЕ УКАЗАНИЕ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Категорически запрещается использовать насос для работ с агрессивными средами, химикатами,  а также с горючими, выделяющими газы или взрывоопасными жидкостям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Насос также не предназначен для перекачки  грязной воды  и воды, содержащей песок.                                                             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хника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Пользователь несет ответственность за безопасность лиц, находящихся в рабочей зоне насоса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i/>
          <w:i/>
        </w:rPr>
      </w:pPr>
      <w:r>
        <w:rPr>
          <w:b/>
          <w:i/>
        </w:rPr>
        <w:t xml:space="preserve">Во время работы насоса запрещается находиться внутри емкости с откачиваемой водой , или погружаться в нее , даже частично !. 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Перед вводом в эксплуатацию специалисты должны проверить соблюдение необходимых мер защиты при работе с электроагрегатом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u w:val="single"/>
        </w:rPr>
        <w:t>Насос подключается к сети только через</w:t>
      </w:r>
      <w:r>
        <w:rPr/>
        <w:t xml:space="preserve"> автоматический предохранительный выключатель, срабатывающий при появлении номинального тока утечки до 30 мА, и правильно установленную </w:t>
      </w:r>
      <w:r>
        <w:rPr>
          <w:u w:val="single"/>
        </w:rPr>
        <w:t>штепсельную розетку с заземленным контактом.</w:t>
      </w:r>
      <w:r>
        <w:rPr/>
        <w:t xml:space="preserve"> Следует предусмотреть предохранитель, рассчитанный на силу тока 10 ампер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Указанное на фирменной табличке напряжение переменного тока 220/230 вольт  должно  соответствовать  фактическому напряжению сети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 xml:space="preserve">Необходимо следить за тем, чтобы в зоне действия агрегата не находились посторонние лица и дети.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Работы по обслуживанию и очистке агрегата  разрешено производить только при выключенном насосе. Обязательно необходимо вытащить штепсельную вилку из сети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Агрегат  включается в электрическую розетку переменного тока напряжением  220/230 вольт.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Допустимые колебания напряжения сети не  должны превышать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+ / -   5 % номинального значения.</w:t>
      </w:r>
    </w:p>
    <w:p>
      <w:pPr>
        <w:pStyle w:val="Normal"/>
        <w:rPr/>
      </w:pPr>
      <w:r>
        <w:rPr/>
        <w:t xml:space="preserve">-     Насос может эксплуатироваться только с соединительным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 xml:space="preserve">( удлинительным) кабелем, аналогичным проводу в резиновой оболочке типа Н07 </w:t>
      </w:r>
      <w:r>
        <w:rPr>
          <w:lang w:val="en-US"/>
        </w:rPr>
        <w:t>RN</w:t>
      </w:r>
      <w:r>
        <w:rPr/>
        <w:t>-</w:t>
      </w:r>
      <w:r>
        <w:rPr>
          <w:lang w:val="en-US"/>
        </w:rPr>
        <w:t>F</w:t>
      </w:r>
      <w:r>
        <w:rPr/>
        <w:t xml:space="preserve">  в соответствии с </w:t>
      </w:r>
      <w:r>
        <w:rPr>
          <w:lang w:val="en-US"/>
        </w:rPr>
        <w:t>DIN</w:t>
      </w:r>
      <w:r>
        <w:rPr/>
        <w:t xml:space="preserve"> 57282 или </w:t>
      </w:r>
      <w:r>
        <w:rPr>
          <w:lang w:val="en-US"/>
        </w:rPr>
        <w:t>DIN</w:t>
      </w:r>
      <w:r>
        <w:rPr/>
        <w:t xml:space="preserve"> 57245 </w:t>
      </w:r>
    </w:p>
    <w:p>
      <w:pPr>
        <w:pStyle w:val="Normal"/>
        <w:ind w:left="360" w:hanging="0"/>
        <w:rPr/>
      </w:pPr>
      <w:r>
        <w:rPr/>
        <w:t>Удлинитель    должен быть защищен от попадания воды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Категорически запрещается поднимать, переносить или крепить насос , используя для этой цели сетевой  кабель. Перед включением проверить сетевой кабель и штекер на предмет повреждения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Убедитесь в том, что электрические штекерные соединения находятся в зоне, защищенной от попадания воды. Во время подключения насоса к сети следите за тем, чтобы соединительный кабель от насоса к источнику тока был надежно предохранен от повреждения, например, газонокосилкой, играющими детьми и т.п.</w:t>
      </w:r>
    </w:p>
    <w:p>
      <w:pPr>
        <w:pStyle w:val="Normal"/>
        <w:rPr/>
      </w:pPr>
      <w:r>
        <w:rPr>
          <w:rFonts w:eastAsia="Arial"/>
          <w:i/>
        </w:rPr>
        <w:t xml:space="preserve">      </w:t>
      </w:r>
      <w:r>
        <w:rPr/>
        <w:t>Ни в коем случае не оставляйте кабель без защиты.!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ВНИМАНИЕ ! При повреждении сетевого кабеля агрегат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непригоден для дальнейшей эксплуатации и не подлежит ремонту !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-      Если дно песчаное, каменистое  или илистое, установите насос на        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 xml:space="preserve">соответствующую подставку, исключающую засасывание песка или  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камней,  ила , иначе насос погружать нельзя.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numPr>
          <w:ilvl w:val="0"/>
          <w:numId w:val="1"/>
        </w:numPr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Шланг насоса необходимо закрепить. Учитывать максимальную глубину погружения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Температура перекачиваемой жидкости не должна превышать + 35 градусов Цельсия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В случае выхода насоса из строя ремонтные работы должны производиться только в уполномоченном сервисном центре, указанном в гарантийном талоне. Следует применять исключительно оригинальные запасные части фирмы-изготовителя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 xml:space="preserve">Согласно закону об ответственности за качество изделий, фирма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eastAsia="Arial"/>
        </w:rPr>
        <w:t xml:space="preserve"> </w:t>
      </w:r>
      <w:r>
        <w:rPr>
          <w:b/>
        </w:rPr>
        <w:t xml:space="preserve">не отвечает </w:t>
      </w:r>
      <w:r>
        <w:rPr/>
        <w:t>за ущерб, причиненный данным   агрегатом в результате:</w:t>
      </w:r>
    </w:p>
    <w:p>
      <w:pPr>
        <w:pStyle w:val="Normal"/>
        <w:rPr/>
      </w:pPr>
      <w:r>
        <w:rPr/>
        <w:t>а) выполнения ремонта вне уполномоченных  сервисных центров ,</w:t>
      </w:r>
    </w:p>
    <w:p>
      <w:pPr>
        <w:pStyle w:val="Normal"/>
        <w:rPr/>
      </w:pPr>
      <w:r>
        <w:rPr/>
        <w:t>б) использования для замены не оригинальных запасных частей и принадлежн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Ввод в эксплуатацию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Насос поставляется в комплекте  с сетевой вилкой  и 10 м. электрокабеля.</w:t>
      </w:r>
    </w:p>
    <w:p>
      <w:pPr>
        <w:pStyle w:val="Normal"/>
        <w:rPr/>
      </w:pPr>
      <w:r>
        <w:rPr/>
        <w:t xml:space="preserve">1.Насос погрузить в воду,  Учитывайте максимальную  и минимальную глубину погружения.  </w:t>
      </w:r>
    </w:p>
    <w:p>
      <w:pPr>
        <w:pStyle w:val="Normal"/>
        <w:rPr/>
      </w:pPr>
      <w:r>
        <w:rPr/>
        <w:t>2.Подсоедините электрический провод к сети. Насос готов к работе.</w:t>
      </w:r>
    </w:p>
    <w:p>
      <w:pPr>
        <w:pStyle w:val="Normal"/>
        <w:rPr>
          <w:b/>
          <w:b/>
        </w:rPr>
      </w:pPr>
      <w:r>
        <w:rPr>
          <w:b/>
        </w:rPr>
        <w:t>ВНИМАНИЕ !   Категорически запрещается  работа насоса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“</w:t>
      </w:r>
      <w:r>
        <w:rPr>
          <w:rFonts w:eastAsia="Arial"/>
          <w:b/>
        </w:rPr>
        <w:t xml:space="preserve"> </w:t>
      </w:r>
      <w:r>
        <w:rPr>
          <w:b/>
        </w:rPr>
        <w:t>в сухую ”. Насос работает только в погруженном состоянии 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Техническое обслужи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Конструкция насоса технически совершенна и не требует регулярного технического обслуживания. Тем не менее для долговременной работы мы рекомендуем периодические проверки состояния насоса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Перед любым осмотром  выньте штепсель из розетки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Перед хранением или транспортировкой промойте насос чистой водой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 xml:space="preserve">По мере необходимости, но не реже чем раз в три месяца  прочищайте и промывайте впускной фильтр-сито под струей чистой воды, в том случае, если насос оборудован фильтром.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b/>
        </w:rPr>
        <w:t>Каждые 1-2 месяца проверяйте чистоту состояния  ротора и  турбины</w:t>
      </w:r>
      <w:r>
        <w:rPr/>
        <w:t xml:space="preserve"> </w:t>
      </w:r>
      <w:r>
        <w:rPr>
          <w:b/>
          <w:bCs/>
        </w:rPr>
        <w:t>насоса. Так как вода содержит растворенные соли, возможно оседание кальциевых , известковых отложений на частях насоса. Особенно внимательно требуется следить за этим, если в Вашем районе вода жесткая.</w:t>
      </w:r>
    </w:p>
    <w:p>
      <w:pPr>
        <w:pStyle w:val="Normal"/>
        <w:ind w:left="360" w:hanging="0"/>
        <w:rPr/>
      </w:pPr>
      <w:r>
        <w:rPr/>
        <w:t>Снимите переднюю крышку . Затем осторожно вытяните ротор  : промойте их теплой проточной водой  и смойте известковые отложения, если они накопились. Соберите в обратном порядке.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Хранение</w:t>
      </w:r>
    </w:p>
    <w:p>
      <w:pPr>
        <w:pStyle w:val="Normal"/>
        <w:ind w:left="120" w:hanging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Защищайте насос от замерзания.</w:t>
      </w:r>
    </w:p>
    <w:p>
      <w:pPr>
        <w:pStyle w:val="Normal"/>
        <w:ind w:left="360" w:hanging="0"/>
        <w:rPr/>
      </w:pPr>
      <w:r>
        <w:rPr/>
        <w:t>Лучше всего хранить насос в емкости, полностью заполненной чистой водой, штекер кабеля (вилка ) должен быть сухим. Хранить в непромерзающем месте.</w:t>
      </w:r>
    </w:p>
    <w:p>
      <w:pPr>
        <w:pStyle w:val="Normal"/>
        <w:ind w:left="360" w:hanging="0"/>
        <w:rPr/>
      </w:pPr>
      <w:r>
        <w:rPr/>
        <w:t>Можно также прочистить и высушить насос и фильтр и хранить в непромерзающем мест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нимание</w:t>
      </w:r>
    </w:p>
    <w:p>
      <w:pPr>
        <w:pStyle w:val="Normal"/>
        <w:shd w:fill="FFFFFF" w:val="clear"/>
        <w:jc w:val="both"/>
        <w:rPr/>
      </w:pPr>
      <w:r>
        <w:rPr/>
        <w:t xml:space="preserve">1. Убедитесь, что используемое напряжение и частота соответствуют указанным на табличке насоса. </w:t>
      </w:r>
    </w:p>
    <w:p>
      <w:pPr>
        <w:pStyle w:val="Normal"/>
        <w:shd w:fill="FFFFFF" w:val="clear"/>
        <w:jc w:val="both"/>
        <w:rPr/>
      </w:pPr>
      <w:r>
        <w:rPr/>
        <w:t>2. Работа вхолостую без воды запрещена.</w:t>
      </w:r>
    </w:p>
    <w:p>
      <w:pPr>
        <w:pStyle w:val="Normal"/>
        <w:shd w:fill="FFFFFF" w:val="clear"/>
        <w:jc w:val="both"/>
        <w:rPr/>
      </w:pPr>
      <w:r>
        <w:rPr/>
        <w:t>3. Убедитесь, что температура среды лежит в диапазоне от 1°C до 45°C.</w:t>
      </w:r>
    </w:p>
    <w:p>
      <w:pPr>
        <w:pStyle w:val="Normal"/>
        <w:shd w:fill="FFFFFF" w:val="clear"/>
        <w:jc w:val="both"/>
        <w:rPr/>
      </w:pPr>
      <w:r>
        <w:rPr/>
        <w:t>4. При переноске насоса держитесь за ручки.</w:t>
      </w:r>
    </w:p>
    <w:p>
      <w:pPr>
        <w:pStyle w:val="Normal"/>
        <w:shd w:fill="FFFFFF" w:val="clear"/>
        <w:jc w:val="both"/>
        <w:rPr/>
      </w:pPr>
      <w:r>
        <w:rPr/>
        <w:t>5. Если используется удлинитель для кабеля питания, убедитесь в наличии на нем изоляции и поместите в сухое место, где нет воды.</w:t>
      </w:r>
    </w:p>
    <w:p>
      <w:pPr>
        <w:pStyle w:val="Normal"/>
        <w:shd w:fill="FFFFFF" w:val="clear"/>
        <w:jc w:val="both"/>
        <w:rPr/>
      </w:pPr>
      <w:r>
        <w:rPr/>
        <w:t>6. Нельзя использовать в среде с большим количеством металлического мусора.</w:t>
      </w:r>
    </w:p>
    <w:p>
      <w:pPr>
        <w:pStyle w:val="Normal"/>
        <w:shd w:fill="FFFFFF" w:val="clear"/>
        <w:jc w:val="both"/>
        <w:rPr/>
      </w:pPr>
      <w:r>
        <w:rPr/>
        <w:t>7. При использовании насоса данной серии в пруде или ручье устанавливайте его в такое место, где меньше песка.</w:t>
      </w:r>
    </w:p>
    <w:p>
      <w:pPr>
        <w:pStyle w:val="Normal"/>
        <w:shd w:fill="FFFFFF" w:val="clear"/>
        <w:jc w:val="both"/>
        <w:rPr/>
      </w:pPr>
      <w:r>
        <w:rPr/>
        <w:t>8. В случае неисправности отключите электропитание, а затем проводите техническое обслуживание. Если возникла неисправность в кабелях электропитания или других электрических компонентах прибора, необходимо обратиться за помощью к профессионалу и техническому специалисту для ремонта или в магазин / на завод, чтобы избежать большого ущерб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▲</w:t>
      </w:r>
      <w:r>
        <w:rPr/>
        <w:t xml:space="preserve">9. Регулярно очищайте компоненты ротора, блок очистки воды и крышку тканевого фильтра (рекомендуем проводить очистку ткани и крышки блока очистки воды каждые полмесяца), чтобы предотвратить засорение блока очистки воды </w:t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t>▲</w:t>
      </w:r>
      <w:r>
        <w:rPr/>
        <w:t>10. При очистке необходимо сначала открыть крышку, снять блок очистки воды тканевого фильтра, а затем вывернуть крестовой отверткой винты и снять компоненты ротор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945</wp:posOffset>
                </wp:positionH>
                <wp:positionV relativeFrom="paragraph">
                  <wp:posOffset>132715</wp:posOffset>
                </wp:positionV>
                <wp:extent cx="1760220" cy="152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рядок  выполнения опер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2pt;mso-wrap-distance-left:9.05pt;mso-wrap-distance-right:9.05pt;mso-wrap-distance-top:0pt;mso-wrap-distance-bottom:0pt;margin-top:10.45pt;mso-position-vertical-relative:text;margin-left:5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рядок  выполнения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6145</wp:posOffset>
                </wp:positionH>
                <wp:positionV relativeFrom="paragraph">
                  <wp:posOffset>323215</wp:posOffset>
                </wp:positionV>
                <wp:extent cx="1760220" cy="152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пециальное место для очист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2pt;mso-wrap-distance-left:9.05pt;mso-wrap-distance-right:9.05pt;mso-wrap-distance-top:0pt;mso-wrap-distance-bottom:0pt;margin-top:25.45pt;mso-position-vertical-relative:text;margin-left:27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пециальное место для очис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1220" cy="12426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оиск и устранение неисправностей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7"/>
        <w:gridCol w:w="3553"/>
        <w:gridCol w:w="3614"/>
      </w:tblGrid>
      <w:tr>
        <w:trPr>
          <w:trHeight w:val="2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50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вигатель не работа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Насос не подключен к источнику пита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ключите источник питания.</w:t>
            </w:r>
          </w:p>
        </w:tc>
      </w:tr>
      <w:tr>
        <w:trPr>
          <w:trHeight w:val="50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вигатель работает шумн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сутствуют инородные вещества в его водяной камере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нимите насос и очистите его.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ходной поток воды недостаточны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bCs/>
              </w:rPr>
              <w:t>Лопастное колесо сломалось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Соединительная трубка или корпус фильтра засорились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</w:t>
            </w:r>
            <w:r>
              <w:rPr>
                <w:bCs/>
              </w:rPr>
              <w:t>Напряжение питания недостаточное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Замените неисправное лопастное колес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Очистите бло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Отрегулируйте напряжение питания в соответствии с требованиями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хническое обслуживание</w:t>
      </w:r>
    </w:p>
    <w:p>
      <w:pPr>
        <w:pStyle w:val="Normal"/>
        <w:shd w:fill="FFFFFF" w:val="clear"/>
        <w:jc w:val="both"/>
        <w:rPr/>
      </w:pPr>
      <w:r>
        <w:rPr/>
        <w:t>1. Если насос не используется длительное время, необходимо дать ему поработать некоторое время в чистой воде, протереть и высушить на воздухе, а затем упаковать.</w:t>
      </w:r>
    </w:p>
    <w:p>
      <w:pPr>
        <w:pStyle w:val="Normal"/>
        <w:shd w:fill="FFFFFF" w:val="clear"/>
        <w:jc w:val="both"/>
        <w:rPr/>
      </w:pPr>
      <w:r>
        <w:rPr/>
        <w:t>2. Если температура ниже 0°C, необходимо немедленно слить застойную воду, чтобы избежать замерзания и повреждения прибор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  <w:bCs/>
        </w:rPr>
        <w:t>ГАРАНТИЙНЫЙ РЕМОНТ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Насос  сертифицирован  и соответствует требованиям государственных стандартов Российской Федерации.  Гарантируется безотказная работа изделия в течение всего 12 –ти месячного   гарантийного срока эксплуатации при  соблюдении потребителем  настоящих правил по эксплуатации.  Правила гарантии, адрес и телефон гарантийной мастерской указан в прилагаемом  гарантийном талоне .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Normal"/>
        <w:shd w:fill="FFFFFF" w:val="clear"/>
        <w:jc w:val="both"/>
        <w:rPr/>
      </w:pPr>
      <w:r>
        <w:rPr/>
        <w:t>Однако нижеуказанные случаи не отвечают условиям гарантийного ремонта:</w:t>
      </w:r>
    </w:p>
    <w:p>
      <w:pPr>
        <w:pStyle w:val="Normal"/>
        <w:shd w:fill="FFFFFF" w:val="clear"/>
        <w:jc w:val="both"/>
        <w:rPr/>
      </w:pPr>
      <w:r>
        <w:rPr/>
        <w:t>1. Повторный ремонт пластмассовых деталей невозможен вследствие поломки человеком или неправильной транспортировки.</w:t>
      </w:r>
    </w:p>
    <w:p>
      <w:pPr>
        <w:pStyle w:val="Normal"/>
        <w:shd w:fill="FFFFFF" w:val="clear"/>
        <w:jc w:val="both"/>
        <w:rPr/>
      </w:pPr>
      <w:r>
        <w:rPr/>
        <w:t xml:space="preserve">2. Чек на покупку отсутствует. </w:t>
      </w:r>
    </w:p>
    <w:p>
      <w:pPr>
        <w:pStyle w:val="Normal"/>
        <w:shd w:fill="FFFFFF" w:val="clear"/>
        <w:jc w:val="both"/>
        <w:rPr/>
      </w:pPr>
      <w:r>
        <w:rPr/>
        <w:t>3. Насос не используется в соответствии с инструкциями по эксплуатации</w:t>
      </w:r>
    </w:p>
    <w:p>
      <w:pPr>
        <w:pStyle w:val="Normal"/>
        <w:shd w:fill="FFFFFF" w:val="clear"/>
        <w:jc w:val="both"/>
        <w:rPr/>
      </w:pPr>
      <w:r>
        <w:rPr/>
        <w:t>4. Насос используется в плохих условиях.</w:t>
      </w:r>
    </w:p>
    <w:p>
      <w:pPr>
        <w:pStyle w:val="Normal"/>
        <w:shd w:fill="FFFFFF" w:val="clear"/>
        <w:jc w:val="both"/>
        <w:rPr/>
      </w:pPr>
      <w:r>
        <w:rPr/>
        <w:t>5. Насос используется длительное время без воды, что привело к поломк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Блок-схема издел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5345" cy="8686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1788"/>
        <w:gridCol w:w="550"/>
        <w:gridCol w:w="1800"/>
        <w:gridCol w:w="525"/>
        <w:gridCol w:w="1788"/>
        <w:gridCol w:w="551"/>
        <w:gridCol w:w="1813"/>
      </w:tblGrid>
      <w:tr>
        <w:trPr>
          <w:trHeight w:val="1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Задняя крыш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уч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ыход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Крышка фильтра</w:t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Кожух двигате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етали рото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Тканевый фильтр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14:00Z</dcterms:created>
  <dc:creator>Orlov</dc:creator>
  <dc:description/>
  <cp:keywords/>
  <dc:language>en-US</dc:language>
  <cp:lastModifiedBy>1</cp:lastModifiedBy>
  <dcterms:modified xsi:type="dcterms:W3CDTF">2010-06-17T04:18:00Z</dcterms:modified>
  <cp:revision>4</cp:revision>
  <dc:subject/>
  <dc:title>МНОГОФУНКЦИОНАЛЬНЫЙ ПОГРУЖНОЙ НАСОС</dc:title>
</cp:coreProperties>
</file>